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680x0 Human68k Window System  Ko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Ko-Window ��{�Z�b�g Version 2.24+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5/12/02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Ko-Window �̍ŐV�ł��{�I�ȃA�v���P�[�V������h�L������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Ɉ</w:t>
      </w:r>
      <w:r>
        <w:rPr/>
        <w:t>ꎮ�������</w:t>
      </w:r>
      <w:r>
        <w:rPr/>
        <w:t>A�[�J�C�u�ł��B�t���̃t�@�C�������� Ko-Window ��N�����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��A�v���P�[�V�����͕K�v�ŏ���̂�̂����</w:t>
      </w:r>
      <w:r>
        <w:rPr>
          <w:rtl w:val="true"/>
        </w:rPr>
        <w:t>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A�K�v�ȃA�v���P�[�V�����͏����ʓ�</w:t>
      </w:r>
      <w:r>
        <w:rPr/>
        <w:t>肵�</w:t>
      </w:r>
      <w:r>
        <w:rPr/>
        <w:t>đ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A�[�J�C�u�Ɋ</w:t>
      </w:r>
      <w:r>
        <w:rPr>
          <w:rtl w:val="true"/>
        </w:rPr>
        <w:t>܂܂</w:t>
      </w:r>
      <w:r>
        <w:rPr/>
        <w:t>��</w:t>
      </w:r>
      <w:r>
        <w:rPr/>
        <w:t>v���O�����͈ȉ��̒ʂ�ł��B(1995/12/02���</w:t>
      </w:r>
      <w:r>
        <w:rPr/>
        <w:t>݂</w:t>
      </w:r>
      <w:r>
        <w:rPr/>
        <w:t>ł̍Ő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RV.X v2.24+14</w:t>
        <w:tab/>
        <w:tab/>
        <w:t>Ko-Window �T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wm.win v1.04</w:t>
        <w:tab/>
        <w:t>�E�B���h�E�}�l�[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win v1.13+13</w:t>
        <w:tab/>
        <w:t>�R�}���h�V�F��/�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f.win v1.32</w:t>
        <w:tab/>
        <w:tab/>
        <w:t>�}�E�X�V�F��(�t�@�C���_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eport.win v1.23</w:t>
        <w:tab/>
        <w:t>���v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mode.win v1.41</w:t>
        <w:tab/>
        <w:t>�X�N���[�����[�h�</w:t>
      </w:r>
      <w:r>
        <w:rPr>
          <w:rtl w:val="true"/>
        </w:rPr>
        <w:t>ݒ</w:t>
      </w:r>
      <w:r>
        <w:rPr/>
        <w:t>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nKan.win v1.20</w:t>
        <w:tab/>
        <w:t>�����ϊ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view.win v1.11</w:t>
        <w:tab/>
        <w:tab/>
        <w:t>�e�L�X�g�t�@�C���r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ouse.x v0.25</w:t>
        <w:tab/>
        <w:tab/>
        <w:t>�����}�E�X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nt.r v1.22+</w:t>
        <w:tab/>
        <w:tab/>
        <w:t>�����t�H���g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/sw/flat/frame_bwm</w:t>
        <w:tab/>
        <w:t>�o�[�}�l�[�W���[4���(+14�ŐV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A�[�J�C�u�͏\���󂫂̂���f�B�X�N��� lha x KoWIN14B.lzh �Ǝ�s���ē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s��ĉ������B�ŏ��ɕK���t���� KOWIN.DOC ��ǂ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2.24+13.4 ����̎�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8dot �t�H���g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nt v1.22+ �Ƃ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ŁA8dot �t�H���g���g�p�ł��</w:t>
      </w:r>
      <w:r>
        <w:rPr>
          <w:rtl w:val="true"/>
        </w:rPr>
        <w:t>܂</w:t>
      </w:r>
      <w:r>
        <w:rPr/>
        <w:t>��</w:t>
      </w:r>
      <w:r>
        <w:rPr/>
        <w:t>B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���t�H���g���K�v �� �ʔz�z ELISAK10.LZ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�����̍</w:t>
      </w:r>
      <w:r>
        <w:rPr/>
        <w:t>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dot �Ή����[�`�����������ɂ�����</w:t>
      </w:r>
      <w:r>
        <w:rPr/>
        <w:t>炸�</w:t>
      </w:r>
      <w:r>
        <w:rPr/>
        <w:t>A�T�[�o�[���̂�̂̃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p�N�g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N��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\�[�X��T�[�o�[�</w:t>
      </w:r>
      <w:r>
        <w:rPr>
          <w:rtl w:val="true"/>
        </w:rPr>
        <w:t>ݒ</w:t>
      </w:r>
      <w:r>
        <w:rPr/>
        <w:t>�</w:t>
      </w:r>
      <w:r>
        <w:rPr/>
        <w:t>t�@�C���̓ǂ</w:t>
      </w:r>
      <w:r>
        <w:rPr>
          <w:rtl w:val="true"/>
        </w:rPr>
        <w:t>ݍ</w:t>
      </w:r>
      <w:r>
        <w:rPr/>
        <w:t>��݃��</w:t>
      </w:r>
      <w:r>
        <w:rPr/>
        <w:t>[�`������� Ko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̋N�������Ȃ</w:t>
      </w:r>
      <w:r>
        <w:rPr/>
        <w:t>葬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[�o�[�Ăяo����A�`��Ăяo�����̃I�[�o�[�w�b�h��S�̓I�Ɍ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[�o�[�Ǘ��̃������̐���̓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[�o�[�̃q�[�v�e�ʂ�R�����G���A�̃e�[�u�������A�������Ǘ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B���h�E�o�[�}�l�[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g���o�[�A�X�N���[���o�[�Ȃǂ̃E�B���h�E�f�U�C���Ɋւ���}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�[���O�����</w:t>
      </w:r>
      <w:r>
        <w:rPr/>
        <w:t>琧��</w:t>
      </w:r>
      <w:r>
        <w:rPr/>
        <w:t>\�ɂȂ�</w:t>
      </w:r>
      <w:r>
        <w:rPr>
          <w:rtl w:val="true"/>
        </w:rPr>
        <w:t>܂</w:t>
      </w:r>
      <w:r>
        <w:rPr/>
        <w:t>����</w:t>
      </w:r>
      <w:r>
        <w:rPr/>
        <w:t>B(�� �T���v���o�[�}�l�[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��</w:t>
      </w:r>
      <w:r>
        <w:rPr>
          <w:rtl w:val="true"/>
        </w:rPr>
        <w:t>ޕ</w:t>
      </w:r>
      <w:r>
        <w:rPr/>
        <w:t>t���A���� sw_bwm �������g�</w:t>
      </w:r>
      <w:r>
        <w:rPr>
          <w:rtl w:val="true"/>
        </w:rPr>
        <w:t>ݍ</w:t>
      </w:r>
      <w:r>
        <w:rPr/>
        <w:t>���</w:t>
      </w:r>
      <w:r>
        <w:rPr/>
        <w:t>ł</w:t>
      </w:r>
      <w:r>
        <w:rPr/>
        <w:t>݂</w:t>
      </w:r>
      <w:r>
        <w:rPr/>
        <w:t>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BG�v���Z�X��s���̕ϊ��E�B���h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�v���Z�X���N���A�I����J��Ԃ��Ă�A�E�B���h�E�g�p���̓t�H�A�O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h�̕ϊ��E�B���h�E�����������N���[�Y���Ȃ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�I�v�V�����̒ǉ�(�����Ŋ��</w:t>
      </w:r>
      <w:r>
        <w:rPr/>
        <w:t>쐬</w:t>
      </w:r>
      <w:r>
        <w:rPr/>
        <w:t>)�A-i �I�v�V�����ǉ�B�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ǉ�A�}�j���A���̐���A�e��f�o�b�O �ȂǂȂǕύX��ǂ�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op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</w:t>
        <w:tab/>
        <w:tab/>
        <w:t>��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WIN.DOC</w:t>
        <w:tab/>
        <w:tab/>
        <w:t>Ko-Window���/���ē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WIN.BAT</w:t>
        <w:tab/>
        <w:tab/>
        <w:t>Ko-Window���N���o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PL1.BAT</w:t>
        <w:tab/>
        <w:tab/>
        <w:t>Ko-Window���N���o�b�` �T���v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PL2.BAT</w:t>
        <w:tab/>
        <w:tab/>
        <w:t>Ko-Window���N���o�b�` �T���v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MuBeSi.doc</w:t>
        <w:tab/>
        <w:tab/>
        <w:t>�ǂ</w:t>
      </w:r>
      <w:r>
        <w:rPr>
          <w:rtl w:val="true"/>
        </w:rPr>
        <w:t>ݕ</w:t>
      </w:r>
      <w:r>
        <w:rPr/>
        <w:t>�  �</w:t>
      </w:r>
      <w:r>
        <w:rPr/>
        <w:t>m��Ă�������Ko-Window�̒m��,�A�h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uHoDo.doc</w:t>
        <w:tab/>
        <w:tab/>
        <w:t>�ǂ</w:t>
      </w:r>
      <w:r>
        <w:rPr>
          <w:rtl w:val="true"/>
        </w:rPr>
        <w:t>ݕ</w:t>
      </w:r>
      <w:r>
        <w:rPr/>
        <w:t>�  ����</w:t>
      </w:r>
      <w:r>
        <w:rPr/>
        <w:t>ȃA�v�����</w:t>
      </w:r>
      <w:r>
        <w:rPr/>
        <w:t>֗�</w:t>
      </w:r>
      <w:r>
        <w:rPr/>
        <w:t>,���[�U�[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/</w:t>
        <w:tab/>
        <w:tab/>
        <w:tab/>
        <w:t>���̑�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/</w:t>
        <w:tab/>
        <w:tab/>
        <w:tab/>
        <w:t>Ko-Window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/</w:t>
        <w:tab/>
        <w:tab/>
        <w:tab/>
        <w:t>�h���C�o�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ficons/</w:t>
        <w:tab/>
        <w:tab/>
        <w:t>KF�J�X�^�}�C�Y�p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rv.doc</w:t>
        <w:tab/>
        <w:tab/>
        <w:t>wsrv.x 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Up.txt</w:t>
        <w:tab/>
        <w:tab/>
        <w:t>�T�[�o�[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doc</w:t>
        <w:tab/>
        <w:tab/>
        <w:t>Command.win 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f.doc</w:t>
        <w:tab/>
        <w:tab/>
        <w:tab/>
        <w:t>kf.win 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iew.doc</w:t>
        <w:tab/>
        <w:tab/>
        <w:t>tview.win 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eport.doc</w:t>
        <w:tab/>
        <w:tab/>
        <w:t>sreport.win 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wm.doc</w:t>
        <w:tab/>
        <w:tab/>
        <w:t>microwm.win 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Kan.doc</w:t>
        <w:tab/>
        <w:tab/>
        <w:t>HenKan.win 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font.doc</w:t>
        <w:tab/>
        <w:tab/>
        <w:t>hfont.r 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MOUSE.TXT</w:t>
        <w:tab/>
        <w:tab/>
        <w:t>HMOUSE.X 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_manager.doc</w:t>
        <w:tab/>
        <w:t>*_bwm.win 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MoNn.doc</w:t>
        <w:tab/>
        <w:tab/>
        <w:t>�ȒP�Ȏ���ւ̉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w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rv.x</w:t>
        <w:tab/>
        <w:tab/>
        <w:tab/>
        <w:t>Ko-Window �T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rv.rs</w:t>
        <w:tab/>
        <w:tab/>
        <w:t>��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rv.rc</w:t>
        <w:tab/>
        <w:tab/>
        <w:t>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f.win</w:t>
        <w:tab/>
        <w:tab/>
        <w:tab/>
        <w:t>�}�E�X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win</w:t>
        <w:tab/>
        <w:tab/>
        <w:t>�R�}���h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eport.win</w:t>
        <w:tab/>
        <w:tab/>
        <w:t>�ȈՎ��v/�������⑬�x�̕\��/�X�N���[���Z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mode.win</w:t>
        <w:tab/>
        <w:tab/>
        <w:t>��ʃ��[�h�ύX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wmEM.rc</w:t>
        <w:tab/>
        <w:tab/>
        <w:t>microwm �̐</w:t>
      </w:r>
      <w:r>
        <w:rPr>
          <w:rtl w:val="true"/>
        </w:rPr>
        <w:t>ݒ</w:t>
      </w:r>
      <w:r>
        <w:rPr/>
        <w:t>�</w:t>
      </w:r>
      <w:r>
        <w:rPr/>
        <w:t>T���v��(Emacs�z�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wmVI.rc</w:t>
        <w:tab/>
        <w:tab/>
        <w:t>microwm �̐</w:t>
      </w:r>
      <w:r>
        <w:rPr>
          <w:rtl w:val="true"/>
        </w:rPr>
        <w:t>ݒ</w:t>
      </w:r>
      <w:r>
        <w:rPr/>
        <w:t>�</w:t>
      </w:r>
      <w:r>
        <w:rPr/>
        <w:t>T���v��(VI�z�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Kan.win</w:t>
        <w:tab/>
        <w:tab/>
        <w:t>�����ϊ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iew.win</w:t>
        <w:tab/>
        <w:tab/>
        <w:t>�e�L�X�g�r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d_bwm.win</w:t>
        <w:tab/>
        <w:tab/>
        <w:t>�o�[�}�l�[�W�� �W���^�C�v(�X�C�b�`���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_bwm.win</w:t>
        <w:tab/>
        <w:tab/>
        <w:t>�o�[�}�l�[�W���[ �t�H�[�J�X�\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t_bwm.win</w:t>
        <w:tab/>
        <w:tab/>
        <w:t>�o�[�}�l�[�W���[ �g�𕽂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_bwm.win</w:t>
        <w:tab/>
        <w:tab/>
        <w:t>�o�[�}�l�[�W���[ �g��t�H�[�J�X�ɔ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fork.x</w:t>
        <w:tab/>
        <w:tab/>
        <w:t>Ko-Window �� BGDRV �p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MOUSE.X</w:t>
        <w:tab/>
        <w:tab/>
        <w:t>�����}�E�X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font.r</w:t>
        <w:tab/>
        <w:tab/>
        <w:t>�����t�H���g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font10.fon</w:t>
        <w:tab/>
        <w:tab/>
        <w:t>10dot ���p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font6x6.fon</w:t>
        <w:tab/>
        <w:tab/>
        <w:t>12dot 1/4�p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kfic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.src</w:t>
        <w:tab/>
        <w:tab/>
        <w:t>KF�p�A�C�R����`�A�e��</w:t>
      </w:r>
      <w:r>
        <w:rPr>
          <w:rtl w:val="true"/>
        </w:rPr>
        <w:t>ݒ</w:t>
      </w:r>
      <w:r>
        <w:rPr/>
        <w:t>�</w:t>
      </w:r>
      <w:r>
        <w:rPr/>
        <w:t>t�@�C��(���\�[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make.x</w:t>
        <w:tab/>
        <w:tab/>
        <w:t>KF�p Icon.src -&gt; ���\�[�X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inc</w:t>
        <w:tab/>
        <w:tab/>
        <w:tab/>
        <w:t>KF�p�A�C�R���p�^�[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֘</w:t>
      </w:r>
      <w:r>
        <w:rPr/>
        <w:t>A�A�[�J�C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WSRV.X v2.24+14 �z�z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WIN14B.lzh</w:t>
        <w:tab/>
        <w:tab/>
        <w:t>Ko-Window ��{�Z�b�g(���̃A�[�J�C�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WIN14D.lzh</w:t>
        <w:tab/>
        <w:tab/>
        <w:t>Ko-Window �J���Z�b�g(���C�u����/�}�j���A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WIN14S.lzh</w:t>
        <w:tab/>
        <w:tab/>
        <w:t>Ko-Window �\�[�X�Z�b�g(�T�[�o�[/lib/��{�A�v���\�[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W14_30.lzh</w:t>
        <w:tab/>
        <w:tab/>
        <w:t>Ko-Window �T�[�o�[ 68030 ��p��(wsrv30.x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̑��</w:t>
      </w:r>
      <w:r>
        <w:rPr/>
        <w:t>֘</w:t>
      </w:r>
      <w:r>
        <w:rPr/>
        <w:t>A�A�[�J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SAK10.lzh</w:t>
        <w:tab/>
        <w:tab/>
        <w:t>X680x0 �p�b�����t�H���g(�O���g�</w:t>
      </w:r>
      <w:r>
        <w:rPr>
          <w:rtl w:val="true"/>
        </w:rPr>
        <w:t>ݍ���</w:t>
      </w:r>
      <w:r>
        <w:rPr/>
        <w:t>10</w:t>
      </w:r>
      <w:r>
        <w:rPr/>
        <w:t>dot/8dot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W14TeX.lzh</w:t>
        <w:tab/>
        <w:tab/>
        <w:t>Ko-Window �J���Z�b�g LaTeX�� ���C�u�����}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`�ς� DVI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(C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Mail: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Den-NET: DEN0006 COR. (�đ�s 0238-26-344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lnet://bbs.yamagata-u.ac.jp login:d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